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i/>
          <w:sz w:val="36"/>
          <w:szCs w:val="36"/>
          <w:lang w:val="uk-UA"/>
        </w:rPr>
        <w:drawing>
          <wp:inline distT="0" distB="0" distL="0" distR="0">
            <wp:extent cx="8388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5" w:leader="none"/>
          <w:tab w:val="left" w:pos="790" w:leader="none"/>
        </w:tabs>
        <w:ind w:left="-80" w:first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ОКНЯНСЬКИЙ РАЙОННИЙ СУД</w:t>
      </w:r>
    </w:p>
    <w:p>
      <w:pPr>
        <w:pStyle w:val="Normal"/>
        <w:tabs>
          <w:tab w:val="clear" w:pos="708"/>
          <w:tab w:val="left" w:pos="715" w:leader="none"/>
          <w:tab w:val="left" w:pos="790" w:leader="none"/>
        </w:tabs>
        <w:ind w:left="-80" w:first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715" w:leader="none"/>
          <w:tab w:val="left" w:pos="790" w:leader="none"/>
        </w:tabs>
        <w:ind w:firstLine="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 листопада  2014 року            смт Красні Окни                                 № 28 о/д/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еревірк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ої Законом Украї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очищення влади», щодо судд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окнянського районного су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ї області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uk-UA"/>
        </w:rPr>
        <w:tab/>
      </w:r>
      <w:r>
        <w:rPr>
          <w:sz w:val="28"/>
          <w:szCs w:val="28"/>
          <w:lang w:val="ru-RU"/>
        </w:rPr>
        <w:t>Відповідно до Закону України «Про очищення влади», Порядку проведення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та Плану проведення перевірок відповідно до Закону України «Про очищення влади», затвердженого розпорядженням Кабінету Міністрів України від 16 жовтня 2014 року №1025-р,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становити датою почат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щодо суддів Красноокнянсдького районного суду Одеської області – 9 грудня 201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ідповідальним за проведення перевірки визначити відповідальну особу за ведення кадрового діловодства в суді, консультанта Красноокнянського районного суду Одеської області Іванову Л.В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Відповідальній особі за ведення кадрового діловодства в суді консультанту Красноокнянського районного суду Одеської області Івановій Л.В.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     в день видання цього наказу довести його до відома суддів Красноокнянського районного суду Оде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     організувати прийняття від суддів Красноокнянського районного суду Одеської області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       власноручно написаних заяв про застосування або незастосування до них заборон, визначених частинами третьою і четвертою статті 1 Закону України «Про очищення влади», про згоду на проходження перевірки та оприлюднення відомостей щодо неї  (згідно з додатком 1 або додатком 2 до цього наказу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       копій паспорта громадянина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     19 грудня 2014 року подати голові Красноокнянського районного суду Одеської області інформацію щодо подання відповідних заяв суддями Красноокнянського районного суду Оде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Головному спеціалісту з інформаційних технологій Красноокнянського районного суду Одеської області Петрову О.Ю., забезпечити оприлюднення цього наказу в день його видання на офіційному веб-сайті Красноокнянського районного суду Оде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за виконанням цього наказу залишаю за собо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суду                                                                               О.Л. Чебота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555577"/>
          <w:sz w:val="27"/>
          <w:szCs w:val="27"/>
          <w:lang w:val="ru-RU"/>
        </w:rPr>
      </w:pPr>
      <w:r>
        <w:rPr>
          <w:rFonts w:eastAsia="Times New Roman"/>
          <w:color w:val="555577"/>
          <w:sz w:val="27"/>
          <w:szCs w:val="27"/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rFonts w:eastAsia="Times New Roman"/>
          <w:color w:val="555577"/>
          <w:sz w:val="27"/>
          <w:szCs w:val="27"/>
          <w:lang w:val="ru-RU"/>
        </w:rPr>
        <w:t>    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2:00Z</dcterms:created>
  <dc:creator>Customer</dc:creator>
  <dc:description/>
  <cp:keywords/>
  <dc:language>en-US</dc:language>
  <cp:lastModifiedBy>Customer</cp:lastModifiedBy>
  <cp:lastPrinted>2014-11-28T15:58:00Z</cp:lastPrinted>
  <dcterms:modified xsi:type="dcterms:W3CDTF">2014-11-28T14:02:00Z</dcterms:modified>
  <cp:revision>2</cp:revision>
  <dc:subject/>
  <dc:title> </dc:title>
</cp:coreProperties>
</file>